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AL COMUNE DI 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 I R A I N 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Oggetto: Richiesta tesserino venatorio anno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l sottoscritto …………………………………………………………………………………..……….…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to a……………………………………………………… il …………………………………..………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sidente in Piraino Via ……………….…………………………………………….. n. ……………..…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781" w:leader="none"/>
        </w:tabs>
        <w:rPr>
          <w:sz w:val="24"/>
        </w:rPr>
      </w:pPr>
      <w:r>
        <w:rPr>
          <w:sz w:val="24"/>
        </w:rPr>
        <w:t>C.F:………………………………………………..………., professione …………….………………….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781" w:leader="none"/>
        </w:tabs>
        <w:rPr>
          <w:sz w:val="24"/>
        </w:rPr>
      </w:pPr>
      <w:r>
        <w:rPr>
          <w:sz w:val="24"/>
        </w:rPr>
        <w:t>Telef: ………………………………..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781" w:leader="none"/>
        </w:tabs>
        <w:rPr>
          <w:sz w:val="24"/>
        </w:rPr>
      </w:pPr>
      <w:r>
        <w:rPr>
          <w:sz w:val="24"/>
        </w:rPr>
        <w:t xml:space="preserve">titolare del Porto d’armi n°…………………….…….  rilasciato dalla Questura di …………………….. 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781" w:leader="none"/>
        </w:tabs>
        <w:rPr>
          <w:sz w:val="24"/>
        </w:rPr>
      </w:pPr>
      <w:r>
        <w:rPr>
          <w:sz w:val="24"/>
        </w:rPr>
        <w:t>in data ……………………………………………………………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 H I E D 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che gli venga rilasciato, ai sensi degli artt. 11 e 25 della L.R. 37/81 e successive modifiche ed integrazioni, il tesserino di caccia per l’annata  venatoria 202  / 202  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lo stesso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 I C H I A R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i non possedere altro tesserino regionale di caccia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di scegliere per la caccia alla selvaggina migratoria, oltre all’ambito di residenza ME 2, anche gli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mbiti territoriale di: …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i essere stato ammesso nei seguenti ambiti territoriali di caccia………………………………………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…………………………………………………………………………………………………………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i presentare, in caso di smarrimento del tesserino la relativa denunc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I ESIBIRE ALL’ATTO DEL RITIRO DEL TESSERINO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licenza di porto d’armi per uso cacci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attestazione o ricevuta  di versamento della tassa di concessione governativ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attestazione o ricevuta del versamento dell’addizionale di €.5,16 “ art.24 L.157/92”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attestazione del versamento della tassa di concessione governativa regionale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attestazione pagamento polizze assicurative previste dal comma 7 art.17 l.r.33/97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rPr/>
      </w:pPr>
      <w:r>
        <w:rPr>
          <w:sz w:val="24"/>
        </w:rPr>
        <w:t xml:space="preserve"> </w:t>
      </w:r>
      <w:r>
        <w:rPr>
          <w:sz w:val="24"/>
        </w:rPr>
        <w:t>Piraino, li____________</w:t>
      </w:r>
    </w:p>
    <w:p>
      <w:pPr>
        <w:pStyle w:val="Heading1"/>
        <w:rPr/>
      </w:pPr>
      <w:r>
        <w:rPr/>
        <w:t>IL DICHIARANTE</w:t>
      </w:r>
    </w:p>
    <w:sectPr>
      <w:type w:val="nextPage"/>
      <w:pgSz w:w="12240" w:h="15840"/>
      <w:pgMar w:left="1134" w:right="1134" w:gutter="0" w:header="0" w:top="567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0:31:00Z</dcterms:created>
  <dc:creator>Ufficio A.G. Leone M.Carmela</dc:creator>
  <dc:description/>
  <cp:keywords/>
  <dc:language>en-US</dc:language>
  <cp:lastModifiedBy>Achille Maggio</cp:lastModifiedBy>
  <cp:lastPrinted>2015-08-14T09:25:00Z</cp:lastPrinted>
  <dcterms:modified xsi:type="dcterms:W3CDTF">2020-09-26T10:31:00Z</dcterms:modified>
  <cp:revision>2</cp:revision>
  <dc:subject/>
  <dc:title>AL COMUNE DI</dc:title>
</cp:coreProperties>
</file>